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zh-CN"/>
        </w:rPr>
        <w:t>研城镇人民政府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zh-CN"/>
        </w:rPr>
        <w:t>2016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zh-CN"/>
        </w:rPr>
        <w:t>年部门决算及相关表格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按照预算信息公开有关要求，现将研城镇人民政府</w:t>
      </w: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>2016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年部门决算编制说明及相关表格予以公开，具体内容见附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ind w:firstLine="580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附件：研城镇人民政府</w:t>
      </w: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>2016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年部门决算说明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研城镇人民政府</w:t>
      </w: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  <w:t>2016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>年部门决算表</w:t>
      </w: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9"/>
          <w:szCs w:val="29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7:00Z</dcterms:created>
  <dc:creator>User</dc:creator>
  <dc:description/>
  <cp:keywords/>
  <dc:language>en-US</dc:language>
  <cp:lastModifiedBy>User</cp:lastModifiedBy>
  <dcterms:modified xsi:type="dcterms:W3CDTF">2017-10-23T01:09:00Z</dcterms:modified>
  <cp:revision>1</cp:revision>
  <dc:subject/>
  <dc:title>研城镇人民政府2016年部门决算及相关表格</dc:title>
</cp:coreProperties>
</file>